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1396-06</w:t>
      </w:r>
    </w:p>
    <w:p>
      <w:pPr>
        <w:pStyle w:val="Normal"/>
        <w:ind w:left="-624" w:right="-141" w:firstLine="567"/>
        <w:jc w:val="right"/>
        <w:rPr/>
      </w:pPr>
      <w:r>
        <w:rPr/>
        <w:t>Дело № 05-0273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Анисимова Николая Ивановича, …. года рождения, уроженца ….паспорт: … главы КФХ «Радуга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Анисимов Николай Иванович, являясь главой КФХ «Радуга», расположенного по адресу: ХМАО-Югра г. Нижневартовск улица Чапаева, д. 7А. кв. 6, ИНН/КПП 8620008533/8620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нисимов Н.И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700089500001 от 26.02.2025 с указанием на неоднократность совершения аналогичного правонарушения; уведомление на имя Анисимова Н.И., о явке для составления протокола об административном правонарушении; справка о непредставлении расчета от 26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нисимов Н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нисимову Н.И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нисимова Николая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73251516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